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1" w:hanging="0"/>
        <w:rPr/>
      </w:pPr>
      <w:r>
        <w:rPr/>
        <w:t>«Утверждено»</w:t>
      </w:r>
    </w:p>
    <w:p>
      <w:pPr>
        <w:pStyle w:val="Normal"/>
        <w:ind w:left="5621" w:hanging="0"/>
        <w:rPr/>
      </w:pPr>
      <w:r>
        <w:rPr/>
        <w:t>Генеральным директором</w:t>
      </w:r>
    </w:p>
    <w:p>
      <w:pPr>
        <w:pStyle w:val="Normal"/>
        <w:ind w:left="5621" w:hanging="0"/>
        <w:rPr/>
      </w:pPr>
      <w:r>
        <w:rPr/>
        <w:t>ЗАО «АДВАНТЭДЖ ТЕЛЕКОМ»</w:t>
      </w:r>
    </w:p>
    <w:p>
      <w:pPr>
        <w:pStyle w:val="Normal"/>
        <w:ind w:left="5621" w:hanging="0"/>
        <w:rPr/>
      </w:pPr>
      <w:r>
        <w:rPr/>
        <w:t>Ф. А. Зотовым</w:t>
      </w:r>
    </w:p>
    <w:p>
      <w:pPr>
        <w:pStyle w:val="Normal"/>
        <w:ind w:left="5621" w:hanging="0"/>
        <w:rPr/>
      </w:pPr>
      <w:r>
        <w:rPr/>
        <w:t>01.06.2003г.</w:t>
      </w:r>
    </w:p>
    <w:p>
      <w:pPr>
        <w:pStyle w:val="Normal"/>
        <w:ind w:left="562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 НА УСЛУГИ 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яемые сетью МКОММ ЗАО «АДВАНТЭДЖ ТЕЛЕКОМ»</w:t>
      </w:r>
    </w:p>
    <w:p>
      <w:pPr>
        <w:pStyle w:val="Normal"/>
        <w:jc w:val="center"/>
        <w:rPr/>
      </w:pPr>
      <w:r>
        <w:rPr/>
        <w:t>Цены указаны в условных единицах (у.е.)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1 у.е. = 1 доллару США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Тарифы на услуги телематических служб для юридических  и физических лиц (при</w:t>
      </w:r>
      <w:r>
        <w:rPr>
          <w:b/>
          <w:bCs/>
          <w:szCs w:val="16"/>
        </w:rPr>
        <w:t xml:space="preserve"> сеансных режимах подключения и работе по коммутируемым линиям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77"/>
        <w:gridCol w:w="2882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1. Режим Dialup-IP (доступ к Интернет по протоколу PPP) с предоставлением индивидуального почтового ящика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Регистрация Абонента – для физических лиц (единоразово при заключении договор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 У.Е.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Регистрация Абонента – для юридических лиц (единоразово при заключении договор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У.Е.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Оплата времени соединения с 9:00 до 24:00 (ежедневн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1.00 У.Е./час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Оплата времени соединения с 24.00 до 3.00 и с 6.00 до 9.00 (ежедневн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0.65 У.Е./час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Оплата времени соединения с 3.00 до 6.00 (ежедневн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0.45 У.Е./час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Поддержание почтового ящика (обьем не более 5 Мбай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Бесплатно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Минимальная предоплата за время соеди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20 У.Е.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Абонентская плата за пользование постоянным IP-адресом (только при использовании постоянного (статического) IP-адре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5 У.Е.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Заморозка лицевого счета (единоразов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У.Е.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Выписка по лицевому счету за период (за 1 выписку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У.Е.</w:t>
            </w:r>
          </w:p>
        </w:tc>
      </w:tr>
    </w:tbl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</w:rPr>
        <w:br/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96"/>
        <w:gridCol w:w="246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2. Дополнительный индивидуальный почтовый ящик (протокол POP3). Только для режима Dialup-IP (по пункту 1)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Регистрация дополнительного почтового ящ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5 У.Е.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Поддержание дополнительного почтового ящ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5 У.Е./ме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При превышении объема почтового ящика свыше 5 Мбайт, хранение информации в почтовом ящике больше 5 дней в месяц за каждые полные/неполные 10 Мбай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3 У.Е./мес</w:t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8"/>
        <w:gridCol w:w="1251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3. Услуги специалиста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ind w:left="0" w:right="360" w:hanging="0"/>
              <w:rPr>
                <w:szCs w:val="16"/>
              </w:rPr>
            </w:pPr>
            <w:r>
              <w:rPr>
                <w:szCs w:val="16"/>
              </w:rPr>
              <w:t>Услуги специалиста для настройки ПО (в офисе ЗАО “АДВАНТЭДЖ ТЕЛЕКОМ”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10 У.Е./час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ind w:left="0" w:right="360" w:hanging="0"/>
              <w:rPr>
                <w:szCs w:val="16"/>
              </w:rPr>
            </w:pPr>
            <w:r>
              <w:rPr>
                <w:szCs w:val="16"/>
              </w:rPr>
              <w:t>Вызов специалиста в офис (на дом) Абонента  для установки ПО и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15 У.Е./час</w:t>
            </w:r>
          </w:p>
        </w:tc>
      </w:tr>
    </w:tbl>
    <w:p>
      <w:pPr>
        <w:pStyle w:val="Normal"/>
        <w:autoSpaceDE w:val="false"/>
        <w:rPr/>
      </w:pPr>
      <w:r>
        <w:rPr>
          <w:szCs w:val="16"/>
        </w:rPr>
        <w:br/>
      </w:r>
      <w:r>
        <w:rPr>
          <w:b/>
          <w:bCs/>
          <w:szCs w:val="16"/>
        </w:rPr>
        <w:t>Примечания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>Данный прейскурант распространяется только на прямых Абонентов ЗАО “АДВАНТЭДЖ ТЕЛЕКО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 xml:space="preserve">Плата за регистрацию, минимальная предоплата за время соединения  вносится Абонентом единоразово при заключении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 xml:space="preserve">Минимальный размер предоплаты при регистрации Абонента рассчитывается, исходя из стоимости регистрации, месячной абонентской платы и минимальной предоплаты за время соеди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 xml:space="preserve">Минимальный остаток денежных средств на текущем счету Абонента на первое число каждого календарного месяца определяется как сумма ежемесячных абонентских плат за предоставляемые услуги и исчисляется исходя из расходов за предыдущий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 xml:space="preserve">Остаток предоплаты за время соединения переносится на следующий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>
          <w:szCs w:val="16"/>
        </w:rPr>
      </w:pPr>
      <w:r>
        <w:rPr>
          <w:szCs w:val="16"/>
        </w:rPr>
        <w:t xml:space="preserve">При работе в режиме Dialup-IP (п.1) в каждый момент времени возможен только один сеанс для одного зарегистрированного входного и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Cs w:val="16"/>
        </w:rPr>
      </w:pPr>
      <w:r>
        <w:rPr>
          <w:szCs w:val="16"/>
        </w:rPr>
        <w:t>Сообщение считается переданным в момент помещения его в приемную или выходную транспортную очередь почтового сервер ЗАО “АДВАНТЭДЖ ТЕЛЕКОМ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Cs w:val="16"/>
        </w:rPr>
      </w:pPr>
      <w:r>
        <w:rPr>
          <w:szCs w:val="16"/>
        </w:rPr>
        <w:t xml:space="preserve">Гарантированный срок хранения невостребованной информации в выходной очереди почтового сервера ЗАО “АДВАНТЭДЖ ТЕЛЕКОМ” – 1 нед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Cs w:val="16"/>
        </w:rPr>
        <w:t>При подключении в режиме Dialup-IP пользователь имеет право на бесплатное размещение на сервере ЗАО “АДВАНТЭДЖ ТЕЛЕКОМ” www.d</w:t>
      </w:r>
      <w:r>
        <w:rPr>
          <w:szCs w:val="16"/>
          <w:lang w:val="en-US"/>
        </w:rPr>
        <w:t>mitrow</w:t>
      </w:r>
      <w:r>
        <w:rPr>
          <w:szCs w:val="16"/>
        </w:rPr>
        <w:t xml:space="preserve">.ru своей WWW-страницы объемом до 1 Mb.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13:00Z</dcterms:created>
  <dc:creator>Евгения</dc:creator>
  <dc:description/>
  <dc:language>en-US</dc:language>
  <cp:lastModifiedBy>Евгения</cp:lastModifiedBy>
  <dcterms:modified xsi:type="dcterms:W3CDTF">2003-06-03T06:25:00Z</dcterms:modified>
  <cp:revision>6</cp:revision>
  <dc:subject/>
  <dc:title/>
</cp:coreProperties>
</file>