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Время общего дела</w:t>
      </w:r>
    </w:p>
    <w:p>
      <w:pPr>
        <w:pStyle w:val="Normal"/>
        <w:rPr>
          <w:rFonts w:ascii="Arial" w:hAnsi="Arial" w:cs="Arial"/>
          <w:b/>
          <w:b/>
          <w:i/>
          <w:i/>
          <w:sz w:val="24"/>
          <w:szCs w:val="24"/>
        </w:rPr>
      </w:pPr>
      <w:r>
        <w:rPr>
          <w:rFonts w:cs="Arial" w:ascii="Arial" w:hAnsi="Arial"/>
          <w:b/>
          <w:i/>
          <w:sz w:val="24"/>
          <w:szCs w:val="24"/>
        </w:rPr>
        <w:t>Предотвратить национальную катастрофу сегодня еще возможно</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По разным оценкам в России сегодня от 800 тыс. до 2,5 млн. детей-сирот (статистика по этому вопросу практически недоступна, но реальные цифры, естественно, ближе ко второму порогу). Ничего подобного не было ни после первой, ни после второй мировой войны (и это при том, что большинство сегодняшних детей – это сироты при живых родителях). Но сейчас мы будем говорить даже не об этом.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звестно, как жестоки бывают дети (ведь детский мир – это образ, отражение мира взрослого), известно и то, что дети одного возраста, принужденные жить вместе, любят сбиваться в полукриминальные стаи. Какое воспитание они получают в Детском доме? Практически никакого. Не избалованы они ни вниманием, ни любовью. Естественно практически поголовное отставание в развитии… (…предусмотрены только две специальности: дети – слесаря, девочки – швеи-мотористки)</w:t>
      </w:r>
    </w:p>
    <w:p>
      <w:pPr>
        <w:pStyle w:val="Normal"/>
        <w:jc w:val="both"/>
        <w:rPr>
          <w:rFonts w:ascii="Arial" w:hAnsi="Arial" w:cs="Arial"/>
          <w:sz w:val="24"/>
          <w:szCs w:val="24"/>
        </w:rPr>
      </w:pPr>
      <w:r>
        <w:rPr>
          <w:rFonts w:cs="Arial" w:ascii="Arial" w:hAnsi="Arial"/>
          <w:sz w:val="24"/>
          <w:szCs w:val="24"/>
        </w:rPr>
        <w:t>Неудивительно, что, по тем же оценкам, 80% выпускников Детских домов не находят себя в социуме, опускаются на дно, пополняют притоны и криминальные группы, попадают в тюрьм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падая в тюрьму в первый раз, воспитанник Детского дома  попадает в знакомую себе, </w:t>
      </w:r>
      <w:r>
        <w:rPr>
          <w:rFonts w:cs="Arial" w:ascii="Arial" w:hAnsi="Arial"/>
          <w:b/>
          <w:sz w:val="24"/>
          <w:szCs w:val="24"/>
        </w:rPr>
        <w:t>практически</w:t>
      </w:r>
      <w:r>
        <w:rPr>
          <w:rFonts w:cs="Arial" w:ascii="Arial" w:hAnsi="Arial"/>
          <w:sz w:val="24"/>
          <w:szCs w:val="24"/>
        </w:rPr>
        <w:t xml:space="preserve"> </w:t>
      </w:r>
      <w:r>
        <w:rPr>
          <w:rFonts w:cs="Arial" w:ascii="Arial" w:hAnsi="Arial"/>
          <w:b/>
          <w:sz w:val="24"/>
          <w:szCs w:val="24"/>
        </w:rPr>
        <w:t>родную среду</w:t>
      </w:r>
      <w:r>
        <w:rPr>
          <w:rFonts w:cs="Arial" w:ascii="Arial" w:hAnsi="Arial"/>
          <w:sz w:val="24"/>
          <w:szCs w:val="24"/>
        </w:rPr>
        <w:t>, и выходит оттуда уже сформировавшимся уголовник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 теперь давайте заглянем на 10 лет вперед, когда общество наше пополнят  2,5 млн. людей, от которых в свое время равнодушно отвернулось общество, которым ничего не дало государство, мимо которых прошла Церковь. 2, 5 млн. асоциальных, циничных, агрессивных, криминальных бойцов, готовых на вс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обавим к этому стремительно люпменизирующиеся городские низы, вконец спившуюся деревню, наркоманию, которая как чума поразила молодежь по всей Ро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нимательно прислушаемся и к тем сигналам, которые настойчиво словно первые тревожные колокольчики надвигающееся беды раздаются сегодн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ибель семьи священника в тверской области… Кондопога… Бойцы Белова-Поткина из ДП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егодня у этих людей нет шансов, потому что еще не подготовлена почва. Но через 10 лет стремительно растущая люпменизация может в один миг переменить чаши весов. Представьте себе на фоне этой черной дыры, которая гасит всю здоровую энергию общества двухмиллионную пассионарную армию криминальной молодежи… Аккурат к 2017 году может разразится такое, по сравнению с чем  криминальная революция 90-х покажется детским лепет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ная все это, общаясь с неравнодушными людьми, теми единицами, кто этой проблемой всерьез пытается у нас сегодня заниматься, и, одновременно, слушая победные реляции властей, глядя на всевозможные «марши несогласных», обозревая общественный дискурс с его «проблемой 2008», и бессмысленной позорной грызней «либералов» и «патриотов», понимаешь, насколько ужасающе непонимание момент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вспоминаешь, как в конце Х</w:t>
      </w:r>
      <w:r>
        <w:rPr>
          <w:rFonts w:cs="Arial" w:ascii="Arial" w:hAnsi="Arial"/>
          <w:sz w:val="24"/>
          <w:szCs w:val="24"/>
          <w:lang w:val="en-US"/>
        </w:rPr>
        <w:t>I</w:t>
      </w:r>
      <w:r>
        <w:rPr>
          <w:rFonts w:cs="Arial" w:ascii="Arial" w:hAnsi="Arial"/>
          <w:sz w:val="24"/>
          <w:szCs w:val="24"/>
        </w:rPr>
        <w:t xml:space="preserve">Х века тоже никто не мог предположить, что разразится в самом его начал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сегодня всё тоже самое. Со «святою невинностью» в отношении себя, общество во всех своих бедах винит власть (единственную, кто делает хоть что-то), «проклятых либералов», реформаторов, олигархов, мировую закулису, - кого угодно, только не само себ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 вот Бог молча указывает на этих погибающих детей… И у кого хватит духу сказать, что в этом н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раво же, всякий человек, в ком гедонизм и шум идеологий еще не до конца заглушили голос совести, должен будет признать, что в этой чудовищной реальности, в миллионах ежегодных абортов – вина не «враждебных сил», но всего общества, каждого его члена. Каждого, кто хоть раз равнодушно отвернулся, прошел мимо, воспитал своего ребенка так, что ему больше ничего не осталось, как только стать наркомано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то, что происходило со страной последние 15 лет, было во многом лишь бессознательным выбросом той лжи, которая накопилась в советском человеке за все годы большевистского затмения.  Увы, даже случившийся грандиозный обвал 90-х (вполне закономерный) не многих привел в сознание. Естественно, ведь гораздо легче свалить груз своей вины на «враждебные силы», что бы опять остаться правым и обиженны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все же сознание к нам понемногу возвращается. Россия понемногу пробуждается после своего векового «волшебного сна»… Успехи последних пяти лет – знаки этого пробуждения, но вряд ли они  заслужены нами, скорее они даны нам Богом взаймы…</w:t>
      </w:r>
    </w:p>
    <w:p>
      <w:pPr>
        <w:pStyle w:val="Normal"/>
        <w:jc w:val="both"/>
        <w:rPr/>
      </w:pPr>
      <w:r>
        <w:rPr>
          <w:rFonts w:cs="Arial" w:ascii="Arial" w:hAnsi="Arial"/>
          <w:sz w:val="24"/>
          <w:szCs w:val="24"/>
        </w:rPr>
        <w:t xml:space="preserve">В надежде на подлинное пробуждение, в надежде на то, что придя в сознание, мы в здравом уме и твердой памяти осознаем, наконец, то, что было совершено нами за эти прошедшие сто лет. Квинтэссенция наших «свершений» – это вот эти 2, 5 млн. брошенных детей, души которых переламываются в мясорубке бесчеловечной системы, чудовищная реальность, которой ни в одной стране мира более нет!  </w:t>
      </w:r>
    </w:p>
    <w:p>
      <w:pPr>
        <w:pStyle w:val="Normal"/>
        <w:jc w:val="both"/>
        <w:rPr/>
      </w:pPr>
      <w:r>
        <w:rPr>
          <w:rFonts w:cs="Arial" w:ascii="Arial" w:hAnsi="Arial"/>
          <w:sz w:val="24"/>
          <w:szCs w:val="24"/>
        </w:rPr>
        <w:t>Да! Ни в Америке, ни в Европе (где очереди выстраиваются за каждым, оставшемся без родителей ребенком), не говоря уже об Азии, (где «Детский дом» - понятие немыслимое!). Ничего подобного нет даже в Афри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 удивительно, что глядя на наше отношение к собственным детям, в мире нас зачастую почитают людоедами. Как не горько это сознавать, но мировая «русофобия», о которой мы любим поплакать (о детях не любим) имеет под собой вот эту именно поч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о если Бог и не сможет докричаться до нашей совести, (милосердие сегодня в России не в цене), то хотя бы до здравого смысла… Хотя бы чувство самосохранения должно нам подсказать, что пришло время встать, наконец, со своих диванов и начать что-то делать.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ремени у нас не так уж и много, и оно решающее. Это время выбора, которое оставляет нам только два пути: либо осознав общую опасность, бросив склоки, раздоры, и взаимные обвинения, мы начнем вместе искать выходы, либо наше общество, страна, государство, Церковь будут уничтожены и сметены с лица земл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му-то пророчества эти покажутся чрезмерно мрачными (что ж, утопавшая в грехах и самодовольстве Византия тоже до последнего не верил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егодня время у нас еще ес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бщее дело</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То о чем мы говорим, и к чему призываем действительно должно стать общенародным, общим делом – спасением нашего общего будущего. Делом, в котором по необходимости должно будет принять участие всё общество - люди всех национальностей, вероисповеданий, политических убеждений. И, в первую очередь, конечно, этот должно быть делом Церкви – как совести наци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ра осознать, наконец, что пребывание в сладком тумане мечтательного инфантилизма, обладателей «самого верного учения», которое «по закону» делает нас самыми правыми, вовсе еще не делает нас правыми перед Богом, и волвсе не дает никаких гарантий.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бо «Бог может и из камней …детей Аврааму», нужно будет, Он и из китайцев создаст себе детей, мы же со своим святым самодовольством будем уничтожены в назидание всему мир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ра осознать наконец, что «основы православной культуры» мы должны проявить в первую очередь в своих собственных сердцах, и только тогда (и не ранее) Бог даст внешнюю побед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ра честно признать, что не внешние «враги» виной наших поражений, а враги внутри каждого из нас… Все та же неискренность, страх, лень, идеология, становящаяся многих удобной стеной, за которой можно жить чужим умом, сняв с себя всякую ответственность, считая себя вечноправым и «спасенны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итуация сегодня действительно как на войне, но на войне духовной. Мир сегодня, в эпоху глобализма пришел к …абсолютных духовных законов. Враги не так заметны и однозначны (как в прошлую модернистскую эпоху) и это лишь потому, что они – внутри каждого из нас. И преодолевать сегодня нужно самих себ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чень соблазнительно, укрывшись за церковными стенами, забравшись на надежный «Ковчег спасения», считать себя перлами мироздания, бросив мир «погибать во грех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 только Бог опять молча укажет на этих детей – эти овеществленные грехи «малого стада», «спасенного народа» из его «прошлой жиз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 не разнесет ли Он опять эти стены и этот ковчег в щепы?… Не смешает ли опять правых и виноватых в одном хаосе, в одной буре, </w:t>
      </w:r>
    </w:p>
    <w:p>
      <w:pPr>
        <w:pStyle w:val="Normal"/>
        <w:jc w:val="both"/>
        <w:rPr>
          <w:rFonts w:ascii="Arial" w:hAnsi="Arial" w:cs="Arial"/>
          <w:sz w:val="24"/>
          <w:szCs w:val="24"/>
        </w:rPr>
      </w:pPr>
      <w:r>
        <w:rPr>
          <w:rFonts w:cs="Arial" w:ascii="Arial" w:hAnsi="Arial"/>
          <w:sz w:val="24"/>
          <w:szCs w:val="24"/>
        </w:rPr>
        <w:t>дабы опять «все были едино», …в экзистенциальном …. Взвесить цену каждого сло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бо, вера без дел мертва. И Церковь – это вовсе не бюрократический общественно-политческий институт. Сердце Церкви – тайна Евхаристии, в которой свершается таинство, святящее всему миру, таинство спасения всего человечест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е укрыться в каменном мешке собственного «спасения» (ибо кто сохранит свою душу, тот потеряет ее), а стать посредником между этой Тайной и миром – есть дело Церкви. Да, для этого нужно мужество, а не одно тщеславное «благочестие». Это дело Сталкера, некоего всемирного духовного МЧС… Но разве не для этого пестовал Бог христиан всю историю мир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Таковой Церковь и должна себя осознать и взяться за дело спасения нации. А иначе ничего не получится. А иначе – «кто вам поверит?» Да, христиане – свет миру. Но мир поверит только свидетельству, а не горам справок с печатями о том, что христианское учение самое правильное и благонадежное. Здесь понадобятся героизм и самоотверженность, которые одни только претворяют слово в дела, которые одни только покажут – кто есть кт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реш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так, спасение нашего будущего – дело, действительно, общее – дело всего общества.. Но сердцем этого дела должна стать Церковь – духовное сердце мира, его средоточи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умается, что возможно это сделать… только в рамках национального проекта, который взяла бы на себя Церковь. На прошлогодних Рождественских чтениях о необходимости такого проекта говорил архимандрит Тихон Шевкун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рамках нынешних Рождественских чтений мы намерены провести Круглый стол и конференцию, на которых громогласно заявить о масштабах проблемы и поставить вопрос о ее решении. Есть конкретные предложения, планы, люди. Мы будем рады принять и выслушать всех, кто захочет поделится с нами своими мыслям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Круглый стол пройдет на территории культурного центра Духовная библиотека. Место выбрано не случайно. Это место встречи разных культур. Здесь встречаются православные и католики, культура светская и духовна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далее мы не будем… ограничивать себя рамками Церкви, культуры, нации. Ибо то, о чем мы говорим, есть не сугубо наша внутренняя проблема, не национальная проблема, но проблема общемировая. (Вспомним хотя бы прошлогодние бунты арабских детей в предместьях Парижа)… И дело здесь даже не в мусульмано-христианских противостояниях, не в войне цивилизаций. Корни гораздо глубже – они в отсутствии смысла и любви, в которые погрузился современный мир… А ведь Россия – это страна, в которой сливаются и достигают максимальных измерений все мировые  проблем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чь сегодня идет о сохранении самого духа христианства. А может ли быть что-то более согласное духу христианства чем спасение детей? И никакие политические спекуляции, никакая «борьба с врагами»  не будет стоить и гроша, если не будет понято это главно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м могут сказать, что это не единственная проблема. Конечно не единственная. Но если мы не окажемся не способны взяться за спасение невинных детей, то как мы справимся с наркоманией, с пьянством и т. 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 если мы опять начнем искать виновных, то боюсь, это будет означать лишь одно – что христианство в нашей стране умерло. И тогда вряд ли этот народ, эта страна и это государство устоят. И кому нужна будет эта Церковь, если она будет только «в стенах»? Во всяком случае, не Богу, Который не раз сметал с лица земли помпезные хоромы оставленные Духом.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если мы окажемся равнодушны к судьбе собственных детей – о каком христианстве мы вообще сможем тогда говори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омню, как на прошлогодних Рождественских чтениях архимандрит Тихон Шевкунов сказал о миллионах  абортов, которые ежегодно производятся в России. И опять поднялась какая-то дама и начала говорить об олигархах, «враждебную власть» и «уровень жизни». - «Вот уровень нашего падения!», - справедливо сказал на это Тихон Шевкунов. Вот, как захлебываясь в крови собственных детей, мы пуская пузыри, плачем о том, как плохо нам живется... </w:t>
      </w:r>
    </w:p>
    <w:p>
      <w:pPr>
        <w:pStyle w:val="Normal"/>
        <w:jc w:val="both"/>
        <w:rPr>
          <w:rFonts w:ascii="Arial" w:hAnsi="Arial" w:cs="Arial"/>
          <w:sz w:val="24"/>
          <w:szCs w:val="24"/>
        </w:rPr>
      </w:pPr>
      <w:r>
        <w:rPr>
          <w:rFonts w:cs="Arial" w:ascii="Arial" w:hAnsi="Arial"/>
          <w:sz w:val="24"/>
          <w:szCs w:val="24"/>
        </w:rPr>
        <w:t xml:space="preserve">- может ли быть более красноречивый образ?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авда в том, что слеза ребенка не стоит мирового счастья… - понял когда-то Достоевск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разливанном море сегодняшних детских слез и крови мы продолжаем спорить о том, чья «правда» правдивее. Но правда в том, что невиноватых нет. И думается, что с точки зрения Господа Бога не так уж велика разница между нами – «правыми» и «неправыми». Сегодня, кажется, у нас осталась последняя возможность сдать экзамен по основам православной культуры. И от того, как мы его сдадим, будет зависеть возможно судьба всего мир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так, приглашаем всех…</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cs="Arial" w:ascii="Arial" w:hAnsi="Arial"/>
          <w:color w:val="0000FF"/>
          <w:sz w:val="24"/>
          <w:szCs w:val="24"/>
        </w:rPr>
        <w:t xml:space="preserve">«либералов» и «патриотов». чьи именно эгоистические вожделения и «виды на Россию» окажутся… Потому как ни любви, ни милости, ни элементарной .. нет ни в ком из них. Поле битвы которое давно уже превращено в пустыню. Но они все еще бороться…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22:00Z</dcterms:created>
  <dc:creator>__</dc:creator>
  <dc:description/>
  <cp:keywords/>
  <dc:language>en-US</dc:language>
  <cp:lastModifiedBy>Alexander Y. Bondarenko</cp:lastModifiedBy>
  <dcterms:modified xsi:type="dcterms:W3CDTF">2007-01-29T11:36:00Z</dcterms:modified>
  <cp:revision>3</cp:revision>
  <dc:subject/>
  <dc:title>Время общего дела</dc:title>
</cp:coreProperties>
</file>